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SCHEDA DI REGISTRAZIONE AL </w:t>
      </w:r>
      <w:r>
        <w:rPr>
          <w:rFonts w:cs="Arial" w:ascii="Arial" w:hAnsi="Arial"/>
          <w:b/>
          <w:color w:val="002060"/>
          <w:spacing w:val="-4"/>
          <w:lang w:val="it-IT"/>
        </w:rPr>
        <w:t>WEBINAR</w:t>
      </w:r>
      <w:r>
        <w:rPr>
          <w:rFonts w:cs="Arial" w:ascii="Arial" w:hAnsi="Arial"/>
          <w:b/>
          <w:color w:val="00B050"/>
          <w:spacing w:val="-4"/>
          <w:lang w:val="it-IT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“ROAD TO INDUSTRY 4.0”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>PRODOTTI SMART ED INTERCONNESSI – EDIZIONE 2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Lunedì 19 settembre 2022 9:00 – 13:00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/>
          <w:b/>
          <w:bCs/>
          <w:color w:val="000000"/>
          <w:spacing w:val="-4"/>
          <w:lang w:val="it-IT"/>
        </w:rPr>
      </w:pPr>
      <w:r>
        <w:rPr>
          <w:rFonts w:cs="Arial" w:ascii="Arial" w:hAnsi="Arial"/>
          <w:b/>
          <w:bCs/>
          <w:color w:val="000000"/>
          <w:spacing w:val="-4"/>
          <w:lang w:val="it-IT"/>
        </w:rPr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 xml:space="preserve">Sede: ONLINE 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Codice regionale: FP2201412023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e gestore: Centro di formazione professionale Alberto Simonin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sottoscritt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  <w:gridCol w:w="35"/>
      </w:tblGrid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72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g/mm/aa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apevole delle responsabilità e delle pene stabilite per legge per false attestazioni e mendaci dichiarazioni, sotto la sua  personale responsabilità (artt. 48-76 d.p.r.  28/12/2000, n. 455)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2"/>
          <w:lang w:val="it-IT"/>
        </w:rPr>
        <w:t>Di risiedere in via/piazza/località</w:t>
      </w:r>
      <w:r>
        <w:rPr>
          <w:rFonts w:cs="Arial" w:ascii="Arial" w:hAnsi="Arial"/>
          <w:lang w:val="it-IT"/>
        </w:rPr>
        <w:t xml:space="preserve"> ___________________________________________________  n. 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Cellulare: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                 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omicilio (se diverso da residenza) </w:t>
      </w:r>
      <w:r>
        <w:rPr>
          <w:rFonts w:cs="Arial" w:ascii="Arial" w:hAnsi="Arial"/>
          <w:spacing w:val="-2"/>
          <w:lang w:val="it-IT"/>
        </w:rPr>
        <w:t>in via/piazza/località</w:t>
      </w:r>
      <w:r>
        <w:rPr>
          <w:rFonts w:cs="Arial" w:ascii="Arial" w:hAnsi="Arial"/>
          <w:lang w:val="it-IT"/>
        </w:rPr>
        <w:t xml:space="preserve"> ________________________________  n. ______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cap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il più elevato che possiede)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25"/>
        <w:gridCol w:w="5528"/>
      </w:tblGrid>
      <w:tr>
        <w:trPr>
          <w:trHeight w:val="124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ele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trien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scuola media superi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(nuov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urea specialistica (laurea vecchio ordinamento / a ciclo un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ttualmente nella seguente </w:t>
      </w:r>
      <w:r>
        <w:rPr>
          <w:rFonts w:cs="Arial" w:ascii="Arial" w:hAnsi="Arial"/>
          <w:caps/>
          <w:sz w:val="20"/>
          <w:szCs w:val="20"/>
        </w:rPr>
        <w:t>condizione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una sola risposta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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so chi è in C.I.G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erca di prima occu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non ha mai lavorato, non studia e cerca lavoro)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e liste di mobilità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occupa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lla ricerca di una nuova occupazio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frequenta un corso regolare di studio scolastico/universitari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ttivo </w:t>
            </w:r>
            <w:r>
              <w:rPr>
                <w:rFonts w:cs="Arial" w:ascii="Arial" w:hAnsi="Arial"/>
                <w:sz w:val="20"/>
                <w:szCs w:val="20"/>
              </w:rPr>
              <w:t>(chi non è alla ricerca di lavor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condizione ________________________________________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e occupato indicar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professione/posi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6172200" cy="92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3pt;margin-top:23.1pt;width:485.95pt;height:72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ragione sociale azienda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1559"/>
      </w:tblGrid>
      <w:tr>
        <w:trPr>
          <w:trHeight w:val="128" w:hRule="atLeast"/>
        </w:trPr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9355" w:type="dxa"/>
            <w:gridSpan w:val="3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 xml:space="preserve">Ho letto e compres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sz w:val="18"/>
                  <w:szCs w:val="18"/>
                </w:rPr>
                <w:t>l’informativa per il trattamento dei dati personali della Regione Autonoma FVG</w:t>
              </w:r>
            </w:hyperlink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Dopo aver letto e compres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l’informativ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per il trattamento dei dati personali della Fondazione Simonini,</w:t>
              </w:r>
            </w:hyperlink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 autorizzo il trattamento finalizzato alla mia partecipazione al seminario/webinar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>No, non presto il mio consenso</w:t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087"/>
              <w:gridCol w:w="426"/>
              <w:gridCol w:w="1701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before="20" w:after="0"/>
                    <w:ind w:hanging="105"/>
                    <w:rPr>
                      <w:rFonts w:ascii="Arial" w:hAnsi="Arial" w:cs="Arial"/>
                      <w:bCs/>
                      <w:color w:val="006600"/>
                      <w:spacing w:val="-2"/>
                      <w:sz w:val="19"/>
                      <w:szCs w:val="19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Dopo aver letto e compreso l’informativa</w:t>
                  </w:r>
                  <w:r>
                    <w:rPr>
                      <w:rFonts w:cs="Arial" w:ascii="Arial" w:hAnsi="Arial"/>
                      <w:bCs/>
                      <w:color w:val="0066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per il trattamento dei dati personali dell’ente gestore, autorizzo il trattamento finalizzato alla mia partecipazione al seminario/webinar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No, non presto il mio consenso</w:t>
                  </w:r>
                </w:p>
              </w:tc>
            </w:tr>
          </w:tbl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pacing w:val="-2"/>
                <w:sz w:val="20"/>
                <w:szCs w:val="20"/>
              </w:rPr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Cs/>
                <w:i/>
                <w:i/>
                <w:iCs/>
                <w:color w:val="0066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 xml:space="preserve">In caso di partecipazione a webinar, fornisco espressamente il mio consenso alla </w:t>
            </w:r>
            <w:r>
              <w:rPr>
                <w:rFonts w:cs="Arial" w:ascii="Arial" w:hAnsi="Arial"/>
                <w:b/>
                <w:i/>
                <w:iCs/>
                <w:color w:val="006600"/>
                <w:spacing w:val="-6"/>
                <w:sz w:val="18"/>
                <w:szCs w:val="18"/>
              </w:rPr>
              <w:t>registrazione del web seminar ed alla sua consegna all’Amministrazione Regionale</w:t>
            </w: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>, così come previsto dal Par. 2bis p.to 6 dell’Avviso modificato con decreto 14914/LAVFORU del 21/12/20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6600"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66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2"/>
                <w:sz w:val="18"/>
                <w:szCs w:val="18"/>
              </w:rPr>
              <w:t>No, non presto il mio consen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60"/>
        <w:jc w:val="both"/>
        <w:rPr>
          <w:rFonts w:ascii="Arial" w:hAnsi="Arial" w:cs="Arial"/>
          <w:color w:val="00B050"/>
          <w:sz w:val="18"/>
          <w:szCs w:val="18"/>
          <w:lang w:val="it-IT"/>
        </w:rPr>
      </w:pPr>
      <w:r>
        <w:rPr>
          <w:rFonts w:cs="Arial" w:ascii="Arial" w:hAnsi="Arial"/>
          <w:color w:val="00B050"/>
          <w:sz w:val="18"/>
          <w:szCs w:val="18"/>
          <w:lang w:val="it-IT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rma: _______________________________________</w:t>
            </w:r>
          </w:p>
        </w:tc>
      </w:tr>
    </w:tbl>
    <w:p>
      <w:pPr>
        <w:pStyle w:val="Heading5"/>
        <w:spacing w:before="240" w:after="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</w:p>
  <w:p>
    <w:pPr>
      <w:pStyle w:val="Footer"/>
      <w:ind w:left="5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37465</wp:posOffset>
          </wp:positionV>
          <wp:extent cx="343535" cy="32766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34607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19745" r="-47" b="159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8660</wp:posOffset>
          </wp:positionH>
          <wp:positionV relativeFrom="paragraph">
            <wp:posOffset>26035</wp:posOffset>
          </wp:positionV>
          <wp:extent cx="534670" cy="37846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58420</wp:posOffset>
          </wp:positionV>
          <wp:extent cx="1096645" cy="28067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6" r="-33" b="948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109855</wp:posOffset>
          </wp:positionV>
          <wp:extent cx="673735" cy="161290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6675</wp:posOffset>
          </wp:positionH>
          <wp:positionV relativeFrom="paragraph">
            <wp:posOffset>58420</wp:posOffset>
          </wp:positionV>
          <wp:extent cx="1010285" cy="224155"/>
          <wp:effectExtent l="0" t="0" r="0" b="0"/>
          <wp:wrapNone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045</wp:posOffset>
          </wp:positionH>
          <wp:positionV relativeFrom="paragraph">
            <wp:posOffset>-27940</wp:posOffset>
          </wp:positionV>
          <wp:extent cx="317182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7145" cy="835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5795</wp:posOffset>
              </wp:positionH>
              <wp:positionV relativeFrom="paragraph">
                <wp:posOffset>429260</wp:posOffset>
              </wp:positionV>
              <wp:extent cx="3466465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  <w:t>ROAD TO INDUSTRY 4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CATALOGO REGIONALE DELLE COMPETENZE DIGITALI P.S. 97/201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42.05pt;mso-wrap-distance-left:9.05pt;mso-wrap-distance-right:9.05pt;mso-wrap-distance-top:0pt;mso-wrap-distance-bottom:0pt;margin-top:33.8pt;mso-position-vertical-relative:text;margin-left:2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  <w:t>ROAD TO INDUSTRY 4.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CATALOGO REGIONALE DELLE COMPETENZE DIGITALI P.S. 97/201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Verdana" w:hAnsi="Verdana" w:cs="Verdana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formazione-lavoro/lavoro/allegati/informativa_dir_lavoro_servizi_messaggistica102019.pdf" TargetMode="External"/><Relationship Id="rId3" Type="http://schemas.openxmlformats.org/officeDocument/2006/relationships/hyperlink" Target="https://www.fondazionesimonini.pn.it/it/?id=corsi_passati&amp;category=prodotti-sma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4:00Z</dcterms:created>
  <dc:creator>Oltrex</dc:creator>
  <dc:description/>
  <cp:keywords/>
  <dc:language>en-US</dc:language>
  <cp:lastModifiedBy>Portolan Deborah</cp:lastModifiedBy>
  <cp:lastPrinted>2022-03-25T10:23:00Z</cp:lastPrinted>
  <dcterms:modified xsi:type="dcterms:W3CDTF">2022-03-25T09:54:00Z</dcterms:modified>
  <cp:revision>2</cp:revision>
  <dc:subject/>
  <dc:title> </dc:title>
</cp:coreProperties>
</file>